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04850" cy="523875"/>
            <wp:effectExtent l="0" t="0" r="0" b="0"/>
            <wp:wrapNone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28.08.2012 г.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0-па «О введении новой системы оплаты труда работников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 Приморского края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ч. 11 ст. 108 Федерального закона от 29 декабря 2012 года № 273-ФЗ «Об образовании в Российской Федерации»,   Федеральным законом от 6 октября 2003 года  № 131-ФЗ «Об общих принципах организации местного самоуправления в РФ»,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2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. Внести в Положение о системе оплаты труда работников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 Приморского края, утвержденное постановлением администрации Михайловского муниципального района от 28.08.2012 г. № 780-па «О введении новой системы оплаты труда работников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 Приморского края (далее - Положение) следующие изменения:</w:t>
      </w:r>
    </w:p>
    <w:p>
      <w:pPr>
        <w:pStyle w:val="ConsPlusNormal"/>
        <w:keepNext w:val="tru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таблицу  «Размеры окладов» раздела 2 Положения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00"/>
        <w:gridCol w:w="1260"/>
      </w:tblGrid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специалистов, служащих 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-стро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нерге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сектором по расчетам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бюджету, по учету бюджет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договорной работе и составлению смет, по закуп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информационно-техническому обслужи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рганизации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охране труда и технике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оном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бухгал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кл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е (всех профессий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б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65</w:t>
            </w:r>
          </w:p>
        </w:tc>
      </w:tr>
    </w:tbl>
    <w:p>
      <w:pPr>
        <w:pStyle w:val="ConsPlusNormal"/>
        <w:keepNext w:val="true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«Размеры окладов» раздела 5 Положения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00"/>
        <w:gridCol w:w="1260"/>
      </w:tblGrid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Перечень должностей руководителей  и руководите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уктурных подразд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хозяйстве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отделом метод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3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декабря 2013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П.Н. Корабл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50:00Z</dcterms:created>
  <dc:creator>1111111111111111111111111111111111111111111111111111</dc:creator>
  <dc:description/>
  <cp:keywords/>
  <dc:language>en-US</dc:language>
  <cp:lastModifiedBy>_</cp:lastModifiedBy>
  <cp:lastPrinted>2013-12-03T09:21:00Z</cp:lastPrinted>
  <dcterms:modified xsi:type="dcterms:W3CDTF">2013-12-02T23:40:00Z</dcterms:modified>
  <cp:revision>5</cp:revision>
  <dc:subject/>
  <dc:title>                                                                                                                                    Приложение                                           </dc:title>
</cp:coreProperties>
</file>